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Drogi Pacjenci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[Administrator]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em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 przetwarzanych w związku wykonywanie odpłatnych badań laboratoryjnych jest  Regionalne Centrum Krwiodawstwa i Krwiolecznictwa w Kielcach (dalej Centrum) z siedzibą przy ul. Jagiellońskiej 66, 25-734 Kielce, adres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sekretariat@rckik-kielce.com.pl</w:t>
        </w:r>
      </w:hyperlink>
      <w:r>
        <w:rPr>
          <w:rFonts w:eastAsia="Times New Roman" w:cs="Times New Roman" w:ascii="Times New Roman" w:hAnsi="Times New Roman"/>
          <w:lang w:eastAsia="pl-PL"/>
        </w:rPr>
        <w:t>, tel.: +48 41 33 59 401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[Inspektor Ochrony Danych Osobowych]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wyznaczyło inspektora ochrony danych, z którym można się skontaktowa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stownie - Regionalne Centrum Krwiodawstwa i Krwiolecznictwa w Kielcach, ul. Jagiellońska 66, 25-734 Kiel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ośrednictwem poczty elektronicznej - e-mail: przetargi@rckik-kielce.com.p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[Cel przetwarzania i związane z nimi podstawy przetwarzania]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trum przetwarza Pani/Pana dane osobowe na poniższych podstawach i w ściśle określonych celach, tj.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celu diagnozy: </w:t>
      </w:r>
      <w:r>
        <w:rPr>
          <w:rFonts w:eastAsia="Times New Roman" w:cs="Times New Roman" w:ascii="Times New Roman" w:hAnsi="Times New Roman"/>
          <w:lang w:eastAsia="pl-PL"/>
        </w:rPr>
        <w:t>przetwarzanie związane z procesem udzielania świadczeń zdrowotnych (diagnostycznych), w tym prowadzenie rejestru badań laboratoryjnych, archiwizowania wyników badań laboratoryjnych. </w:t>
      </w:r>
      <w:r>
        <w:rPr>
          <w:rFonts w:eastAsia="Times New Roman" w:cs="Times New Roman" w:ascii="Times New Roman" w:hAnsi="Times New Roman"/>
          <w:u w:val="single"/>
          <w:lang w:eastAsia="pl-PL"/>
        </w:rPr>
        <w:t>Podstawą prawną</w:t>
      </w:r>
      <w:r>
        <w:rPr>
          <w:rFonts w:eastAsia="Times New Roman" w:cs="Times New Roman" w:ascii="Times New Roman" w:hAnsi="Times New Roman"/>
          <w:lang w:eastAsia="pl-PL"/>
        </w:rPr>
        <w:t> przetwarzania Pani/Pana danych osobowych w tym celu jest art. 6 ust. 1 lit. c) oraz art. 9 ust. 2 lit h)  RODO w związku z art. 3 ust. 1 ustawy o działalności leczniczej, art. 24 ustawy o prawach pacjenta i Rzeczniku Praw Pacjenta oraz art. 27 ust. 1 pkt 4 ustawy o publicznej służbie krwi. Podanie danych jest dobrowolne, jednak bez ich podania nie będziemy mogli świadczyć na Pani/Pana rzecz usług zdrowotnych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celu zapewnienia opieki zdrowotnej oraz zarządzania systemami i usługami opieki zdrowotnej: </w:t>
      </w:r>
      <w:r>
        <w:rPr>
          <w:rFonts w:eastAsia="Times New Roman" w:cs="Times New Roman" w:ascii="Times New Roman" w:hAnsi="Times New Roman"/>
          <w:lang w:eastAsia="pl-PL"/>
        </w:rPr>
        <w:t>rejestracja Pacjentki/Pacjenta, zapewnienie ciągłości opieki zdrowotnej, w tym poinformowanie o zmianach organizacyjnych w Centrum, które mają wpływ na udzielenie oczekiwanego świadczenia, odbieranie i archiwizacja Pani/Pana oświadczeń woli w zakresie upoważnienia innych osób do dostępu do Pani/Pana dokumentacji medycznej oraz udzielenia tym osobom informacji o stanie Pani/Pana zdrowia, zarządzanie podmiotem wykonującym działalność leczniczą, wykonywanie innych czynności pomocniczych przy udzielaniu świadczeń zdrowotnych. </w:t>
      </w:r>
      <w:r>
        <w:rPr>
          <w:rFonts w:eastAsia="Times New Roman" w:cs="Times New Roman" w:ascii="Times New Roman" w:hAnsi="Times New Roman"/>
          <w:u w:val="single"/>
          <w:lang w:eastAsia="pl-PL"/>
        </w:rPr>
        <w:t>Podstawą prawną</w:t>
      </w:r>
      <w:r>
        <w:rPr>
          <w:rFonts w:eastAsia="Times New Roman" w:cs="Times New Roman" w:ascii="Times New Roman" w:hAnsi="Times New Roman"/>
          <w:lang w:eastAsia="pl-PL"/>
        </w:rPr>
        <w:t> przetwarzania Pani/Pana danych osobowych w tym celu jest art. 6 ust. 1 lit. c) oraz art. 9 ust. 2 lit h) RODO w związku z art. 3 ust. 1 ustawy o działalności leczniczej oraz art. 24  i art. 26 ustawy o prawach pacjenta i Rzeczniku Praw Pacjenta. Podanie danych jest dobrowolne, jednak bez ich podania nie będziemy mogli świadczyć na Pani/Pana rzecz usług zdrowotnych;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celu prowadzenia ksiąg rachunkowych oraz wypełnienia obowiązków podatkowych: </w:t>
      </w:r>
      <w:r>
        <w:rPr>
          <w:rFonts w:eastAsia="Times New Roman" w:cs="Times New Roman" w:ascii="Times New Roman" w:hAnsi="Times New Roman"/>
          <w:lang w:eastAsia="pl-PL"/>
        </w:rPr>
        <w:t>wystawianie rachunków/faktur za wykonane przez Centrum usługi zdrowotne. </w:t>
      </w:r>
      <w:r>
        <w:rPr>
          <w:rFonts w:eastAsia="Times New Roman" w:cs="Times New Roman" w:ascii="Times New Roman" w:hAnsi="Times New Roman"/>
          <w:u w:val="single"/>
          <w:lang w:eastAsia="pl-PL"/>
        </w:rPr>
        <w:t>Podstawą prawną</w:t>
      </w:r>
      <w:r>
        <w:rPr>
          <w:rFonts w:eastAsia="Times New Roman" w:cs="Times New Roman" w:ascii="Times New Roman" w:hAnsi="Times New Roman"/>
          <w:lang w:eastAsia="pl-PL"/>
        </w:rPr>
        <w:t> przetwarzania Pani/Pana danych osobowych w tym celu jest art. 6 ust. 1 lit. c) RODO w zw. z art. 74 ust. 2 ustawy o rachunkowości. Podanie danych jest wymogiem ustawowym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celu wykonania zawartej z Panem/Panią umowy o świadczenie usług medycznych. 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Podstawą prawną </w:t>
      </w:r>
      <w:r>
        <w:rPr>
          <w:rFonts w:eastAsia="Times New Roman" w:cs="Times New Roman" w:ascii="Times New Roman" w:hAnsi="Times New Roman"/>
          <w:lang w:eastAsia="pl-PL"/>
        </w:rPr>
        <w:t>przetwarzania Pani/Pana danych osobowych w tym celu jest art. 6 ust. 1 lit. b) RODO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następujących uzasadnionych celach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zapewnienia bezpieczeństwa pracowników Centrum i ochrony jego mien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ewentualnego dochodzenia roszczeń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celu ułatwienia kontaktu i wymiany informacji pomiędzy Panią/Panem a Centrum (telefon, adres poczty elektronicznej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dstawą prawną</w:t>
      </w:r>
      <w:r>
        <w:rPr>
          <w:rFonts w:eastAsia="Times New Roman" w:cs="Times New Roman" w:ascii="Times New Roman" w:hAnsi="Times New Roman"/>
          <w:lang w:eastAsia="pl-PL"/>
        </w:rPr>
        <w:t> przetwarzania Pani/Pana danych osobowych w tym celu jest art. 6 ust. 1 lit. f) RODO, tj. w związku z prawnie uzasadnionym celem Centrum. Podanie danych jest dobrowolne, jednak bez ich podania nie będziemy mogli świadczyć na Pani/Pana rzecz usług zdrowot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[Odbiorcy]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ujawniane są następującym kategoriom odbiorców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om upoważnionym przez Pacjentkę/Pacjenta w związku z realizacją praw Pacjentki/Pacjent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com usług zapewniającym Centrum odpowiednie rozwiązania techniczne oraz organizacyjne, umożliwiające udzielenie świadczeń zdrowotnych (np. dostawcy usług informatycznych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awcom usług prawnych i doradczych w przypadku potrzeby dochodzenia należnych roszczeń (w szczególności kancelariom prawnym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 uprawnionym na podstawie przepisów pr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[Okres przechowywania]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przechowywania Pani/Pana danych osobowych jest uzależniony od podstawy prawnej ich przetwarza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ane stanowią dokumentację medyczną – okres przechowywania zgodnie z art. 29 ustawy o prawach pacjenta i Rzeczniku Praw Pacjenta wynosi 20 (dwadzieścia) lat, licząc od końca roku kalendarzowego, w którym dokonano ostatniego wpisu, z zastrzeżeniem wyjątków wskazanych w tym przepisie – przez 20 (dwadzieścia) lat przechowywane są rejestry badań laboratoryjnych i protokoły badań laboratoryjnych.  Po upływie okresów wskazanych w ustawie o prawach pacjenta i Rzeczniku Praw Pacjenta Centrum niszczy dokumentację medyczną w sposób uniemożliwiający identyfikację pacjenta, którego dotyczyła. Dokumentacja medyczna przeznaczona do zniszczenia może być wydana Pacjentce/Pacjentowi, jego przedstawicielowi ustawowemu lub osobie upoważnionej przez pacjent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ane są przetwarzane na podstawie art. 6 ust. 1 lit. c) RODO dane osobowe zebrane w celu realizacji obowiązków wynikających z przepisów prawa, w tym prawa podatkowego będą przechowywane przez okres do wypełnienia tych obowiązków i przez okres wymagany przez przepisy prawa. Dane przetwarzane na potrzeby rachunkowości oraz ze względu na obowiązki podatkowe przetwarzane są przez okres wskazany w art. 74 ustawy o rachunkowości, tj. co do zasady przez  5 (pięć) lat od początku roku następującego po roku obrotowym, którego dane dotycz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ane przetwarzane są na podstawie art. 6 ust. 1 lit. b) RODO dane osobowe przetwarzane będą do czasu zakończenia wszelkich czynności faktycznych i prawnych niezbędnych do realizacji umowy lub dla zabezpieczenia ewentualnych roszczeń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ane przetwarzane są na podstawie art. 6 ust. 1 lit. f) RODO dane osobowe przetwarzane będą do czasu wypełnienia prawnie uzasadnionych interesów Centrum stanowiących podstawę tego przetwarzania lub do czasu wniesienia przez Panią/Pana sprzeciwu wobec takiego przetwarzania. Nagrania z monitoringu (zawierające wizerunek z kamer przemysłowych) będą przechowywane przez okres nie dłuższy niż 30 (trzydzieści) dni. W przypadku przetwarzania danych osobowych w celu dochodzenia roszczeń – dane te będą przetwarzane do czasu ostatecznego zakończenia spor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[Prawa]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kres przysługujących Pani/Panu praw w zakresie ochrony danych osobowych zależy </w:t>
      </w:r>
      <w:r>
        <w:rPr>
          <w:rFonts w:eastAsia="Times New Roman" w:cs="Times New Roman" w:ascii="Times New Roman" w:hAnsi="Times New Roman"/>
          <w:lang w:eastAsia="pl-PL"/>
        </w:rPr>
        <w:t>od podstawy prawnej ich przetwarza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sze przysługuje Pani/Panu prawo dostępu do treści danych osobowych oraz prawo do ich sprostowa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 wskazanych w RODO przypadkach ma Pani/Pan również prawo do żądania usunięcia danych osobowych oraz prawo żądania ograniczenia ich przetwarzania. Prawo do usunięcia danych osobowych nie może zostać jednak zrealizowane m.in. w zakresie w jakim przetwarzanie jest niezbędn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uwagi na względy interesu publicznego w dziedzinie zdrowia publicznego zgodnie z art. 9 ust. 2 lit. h) RODO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stalenia, dochodzenia lub obrony roszczeń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nie może zostać zrealizowane, bowiem przetwarzanie danych nie odbywa się w sposób wyłącznie zautomatyzowan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ane przetwarzane są na podstawie art. 6 ust. 1 lit. f) RODO dodatkowo ma Pani/Pan prawo wniesienia sprzeciwu wobec przetwarza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ależnie od podstawy przetwarza przysługuje Pani/Panu także prawo wniesienia skargi do organu nadzorczego – Prezesa Urzędu Ochrony Danych Osobowych, ul. Stawki 2, 00-193 Warsza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ckik-kielc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00Z</dcterms:created>
  <dc:creator>Administracja</dc:creator>
  <dc:description/>
  <cp:keywords/>
  <dc:language>en-US</dc:language>
  <cp:lastModifiedBy>Administracja</cp:lastModifiedBy>
  <dcterms:modified xsi:type="dcterms:W3CDTF">2019-09-03T06:15:00Z</dcterms:modified>
  <cp:revision>2</cp:revision>
  <dc:subject/>
  <dc:title/>
</cp:coreProperties>
</file>